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RATO nº 109/2018 QUE ENTRE SI CELEBRAM A PREFEITURA DO MUNICÍPIO DE TAPIRATIBA E GABRIELA MARIA DE PAULA ARAUJO PARA LOCAÇÃO DE IMÓVEL PARA FINS DE ATENDER A ACESSIBILIDADE DOS DEPARTAMENTOS DE CEJUSC, OAB, PROCON E JUNTA MILITA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ATA</w:t>
      </w:r>
      <w:r>
        <w:rPr>
          <w:rFonts w:cs="Calibri" w:ascii="Calibri" w:hAnsi="Calibri"/>
          <w:sz w:val="22"/>
          <w:szCs w:val="22"/>
          <w:lang w:val="en-US" w:eastAsia="en-US"/>
        </w:rPr>
        <w:t>: 13 de agosto de 2018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AZO</w:t>
      </w:r>
      <w:r>
        <w:rPr>
          <w:rFonts w:cs="Calibri" w:ascii="Calibri" w:hAnsi="Calibri"/>
          <w:sz w:val="22"/>
          <w:szCs w:val="22"/>
          <w:lang w:val="en-US" w:eastAsia="en-US"/>
        </w:rPr>
        <w:t>: até 13 de janeiro de 2018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7.2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1.2. 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ABRIELA MARIA DE PAULA ARAUJO</w:t>
      </w:r>
      <w:r>
        <w:rPr>
          <w:rFonts w:cs="Calibri" w:ascii="Calibri" w:hAnsi="Calibri"/>
          <w:sz w:val="22"/>
          <w:szCs w:val="22"/>
          <w:lang w:val="en-US" w:eastAsia="en-US"/>
        </w:rPr>
        <w:t>, portadora da cédula de identidade nº 44.370.573-2 e CPF 430.770.758-30, residente e domiciliada à Praça Luiz Monteiro Costa, nº161, Jardim Santa Deolinda, nesta cidade de Tapiratiba, Estado de São Paulo, adiante designado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1. LOCAÇÃO DE IMÓVEL PARA FINS DE ATENDER A ACESSIBILIDADE DOS DEPARTAMENTOS DE CEJUSC, OAB, PROCON E JUNTA MILITA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 1.200,00 (mil e duzentos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3 de janeiro de 2018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GABRIELA MARIA DE PAULA ARAUJO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stemunhas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9:00Z</dcterms:created>
  <dc:creator>acesso</dc:creator>
  <dc:description/>
  <cp:keywords/>
  <dc:language>en-US</dc:language>
  <cp:lastModifiedBy>maiara</cp:lastModifiedBy>
  <cp:lastPrinted>2017-01-16T15:57:00Z</cp:lastPrinted>
  <dcterms:modified xsi:type="dcterms:W3CDTF">2018-09-03T13:31:00Z</dcterms:modified>
  <cp:revision>33</cp:revision>
  <dc:subject/>
  <dc:title>SECRETARIA DE ADMINISTRAÇÃO</dc:title>
</cp:coreProperties>
</file>